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LC: Explanation for the difference on profit after tax of 2017 after auditing year on year</w:t>
      </w:r>
    </w:p>
    <w:p>
      <w:pPr>
        <w:pStyle w:val="Normal"/>
        <w:rPr/>
      </w:pPr>
      <w:r>
        <w:rPr/>
        <w:t xml:space="preserve">On 02/03/2018, </w:t>
      </w:r>
      <w:r>
        <w:rPr>
          <w:rFonts w:cs="Arial"/>
          <w:color w:val="292929"/>
          <w:shd w:fill="FCFCFC" w:val="clear"/>
        </w:rPr>
        <w:t>Vinacomin - HaLam Coal Joint Stock Company explained the difference on profit after tax of 2017 after auditing year on year as follows:</w:t>
      </w:r>
    </w:p>
    <w:p>
      <w:pPr>
        <w:pStyle w:val="Normal"/>
        <w:rPr/>
      </w:pPr>
      <w:r>
        <w:rPr/>
        <w:t>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ing the audited financial statement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ing the audited financial statement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 (VND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,005,987,4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300,087,6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705,899,7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fit after enterprise income tax at the audited financial statement of 2017 and the audited financial statement of 2016 had the difference of VND 7,705,899,787; equivalent to 17.8%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as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In 2017, the Company made effort to complete and gave “Investment project on exploiting under -50 of Ha Lam Mine, Ha Lam Coal Company (adjust)” in serving production operations and achieved the capacity of 2,700,000 tons/year. Moreover, the consumption situation of coal of the Company was stable and revenues increased high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SON HAI</dc:creator>
  <dc:description/>
  <dc:language>en-US</dc:language>
  <cp:lastModifiedBy>SON HAI</cp:lastModifiedBy>
  <dcterms:modified xsi:type="dcterms:W3CDTF">2018-03-05T07:12:00Z</dcterms:modified>
  <cp:revision>1</cp:revision>
  <dc:subject/>
  <dc:title/>
</cp:coreProperties>
</file>